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Spytkowice, dnia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imię nazwisko)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>(adres)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>(seria i numer dowodu osobistego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WÓJT GMINY SPYTKOWICE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Karty Rodziny 3+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noszę o wydanie Karty Rodziny 3 + uprawniającej członków mojej rodziny </w:t>
        <w:br/>
        <w:t>do korzystania z uprawnień określonych  Uchwałą XXXVII/266/13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/>
        <w:t xml:space="preserve">Rady Gminy Spytkowice </w:t>
      </w:r>
    </w:p>
    <w:p>
      <w:pPr>
        <w:pStyle w:val="Normal"/>
        <w:jc w:val="both"/>
        <w:rPr/>
      </w:pPr>
      <w:r>
        <w:rPr/>
        <w:t>z dnia 11 listopada 2013 r w  sprawie podjęcia działań zmierzających do polepszenia warunków życiowych rodzin wielodzietnych zamieszkałych na terenie Gminy Spytk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moja rodzina składa się z następujących osób wspólnie zamieszkałych </w:t>
      </w:r>
    </w:p>
    <w:p>
      <w:pPr>
        <w:pStyle w:val="Normal"/>
        <w:jc w:val="both"/>
        <w:rPr/>
      </w:pPr>
      <w:r>
        <w:rPr/>
        <w:t>pod wyżej wymienionym adres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..(imię, nazwisko, data urodzenia Wnioskodawcy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(imię, nazwisko, data urodzenia, stopień pokrewieństw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(imię, nazwisko, data urodzenia, stopień pokrewieństw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(imię, nazwisko, data urodzenia, stopień pokrewieństw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(imię, nazwisko, data urodzenia, stopień pokrewieństw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(imię, nazwisko, data urodzenia, stopień pokrewieństw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(imię, nazwisko, data urodzenia, stopień pokrewieństw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(imię, nazwisko, data urodzenia, stopień pokrewieństw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(imię, nazwisko, data urodzenia, stopień pokrewieństw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(imię, nazwisko, data urodzenia, stopień pokrewieństw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wniosku dołącz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świadczenie, legitymację lub inny dokument potwierdzający kontynuowanie nauki dla dzieci powyżej 18 roku ży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inne)………………..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………</w:t>
      </w:r>
    </w:p>
    <w:p>
      <w:pPr>
        <w:pStyle w:val="Normal"/>
        <w:ind w:left="360" w:hanging="0"/>
        <w:jc w:val="right"/>
        <w:rPr/>
      </w:pPr>
      <w:r>
        <w:rPr/>
        <w:t>(data, czytelny podpis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yrażam zgodę na przetwarzanie przez Wójta Gminy Spytkowice danych osobowych zawartych we wniosku o wydanie Karty Rodziny 3+, zgodnie z ustawą z dnia </w:t>
        <w:br/>
        <w:t>29 sierpnia 1997 r. o ochronie danych osobowych ( tekst jedn. Dz. U. z 2002 r. Nr 101, poz.926 z późn. zm.) w celu realizacji postanowień określonych w Uchwale Nr…/…./ 13  Rady Gminy Spytkowice  z dnia …listopada 2013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……</w:t>
      </w:r>
    </w:p>
    <w:p>
      <w:pPr>
        <w:pStyle w:val="Normal"/>
        <w:ind w:left="360" w:hanging="0"/>
        <w:jc w:val="right"/>
        <w:rPr/>
      </w:pPr>
      <w:r>
        <w:rPr/>
        <w:t>(data, czytelny podpi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851" w:hanging="49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851" w:hanging="491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ind w:left="720" w:hanging="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0:00Z</dcterms:created>
  <dc:creator>UGS</dc:creator>
  <dc:description/>
  <cp:keywords/>
  <dc:language>en-US</dc:language>
  <cp:lastModifiedBy>GS</cp:lastModifiedBy>
  <cp:lastPrinted>2013-11-22T13:47:00Z</cp:lastPrinted>
  <dcterms:modified xsi:type="dcterms:W3CDTF">2014-02-13T10:16:00Z</dcterms:modified>
  <cp:revision>4</cp:revision>
  <dc:subject/>
  <dc:title>Spytkowice, dnia…………………</dc:title>
</cp:coreProperties>
</file>